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54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</w:rPr>
              <w:t>FORMULÁRIO DE SOLICITAÇÃO DE DIÁRIAS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1134"/>
        <w:gridCol w:w="2268"/>
        <w:gridCol w:w="851"/>
        <w:gridCol w:w="425"/>
        <w:gridCol w:w="1276"/>
        <w:gridCol w:w="1541"/>
        <w:gridCol w:w="160"/>
        <w:gridCol w:w="3"/>
      </w:tblGrid>
      <w:tr>
        <w:trPr>
          <w:trHeight w:val="31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NIDADE  SOLICITANTE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CDP N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.Custo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pus SAP</w:t>
            </w:r>
          </w:p>
        </w:tc>
      </w:tr>
      <w:tr>
        <w:trPr>
          <w:trHeight w:val="312" w:hRule="atLeast"/>
          <w:cantSplit w:val="true"/>
        </w:trPr>
        <w:tc>
          <w:tcPr>
            <w:tcW w:w="6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BENEFICIÁRIO/PROPONENTE: 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PF: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   ) SERVIDOR</w: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   ) CONVIDADO (SERVIDOR FEDERAL DE OUTRO ÓRGÃO)</w:t>
            </w:r>
          </w:p>
        </w:tc>
        <w:tc>
          <w:tcPr>
            <w:tcW w:w="28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   ) COLABORADOR EVENTUAL</w:t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O/ FUNÇÃO: 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ATRÍCULA  SIAPE: 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E: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 INSTITUCIONAL: 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CO: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ÊNCIA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: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 Não possui conta bancária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) TESOURO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 ) OUTROS: __________________________________________________________________</w:t>
            </w:r>
          </w:p>
        </w:tc>
      </w:tr>
    </w:tbl>
    <w:p>
      <w:pPr>
        <w:pStyle w:val="Textodebalo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1984"/>
        <w:gridCol w:w="1843"/>
        <w:gridCol w:w="1645"/>
        <w:gridCol w:w="2466"/>
      </w:tblGrid>
      <w:tr>
        <w:trPr>
          <w:trHeight w:val="27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egenda1"/>
              <w:tabs>
                <w:tab w:val="clear" w:pos="709"/>
                <w:tab w:val="left" w:pos="3285" w:leader="none"/>
                <w:tab w:val="center" w:pos="5033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INFORMAÇÕES DA VIAGEM</w:t>
            </w:r>
          </w:p>
        </w:tc>
      </w:tr>
      <w:tr>
        <w:trPr>
          <w:trHeight w:val="9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IVO DO AFASTAMENTO</w:t>
            </w:r>
          </w:p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informar evento, local, período e horário de início da evento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2269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odebalo"/>
              <w:spacing w:before="60" w:after="20"/>
              <w:jc w:val="center"/>
              <w:rPr/>
            </w:pPr>
            <w:r>
              <w:rPr>
                <w:rFonts w:cs="Times New Roman" w:ascii="Calibri" w:hAnsi="Calibri"/>
              </w:rPr>
              <w:t>PERÍODO DE AFASTAMENTO</w:t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/>
              <w:t>(ROTEIRO/ITINERÁRIO):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tbl>
            <w:tblPr>
              <w:tblW w:w="7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8"/>
              <w:gridCol w:w="983"/>
              <w:gridCol w:w="1828"/>
              <w:gridCol w:w="1685"/>
              <w:gridCol w:w="1123"/>
              <w:gridCol w:w="1125"/>
            </w:tblGrid>
            <w:tr>
              <w:trPr>
                <w:trHeight w:val="272" w:hRule="atLeast"/>
              </w:trPr>
              <w:tc>
                <w:tcPr>
                  <w:tcW w:w="3929" w:type="dxa"/>
                  <w:gridSpan w:val="3"/>
                  <w:tcBorders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ORIGEM</w:t>
                  </w:r>
                </w:p>
              </w:tc>
              <w:tc>
                <w:tcPr>
                  <w:tcW w:w="3933" w:type="dxa"/>
                  <w:gridSpan w:val="3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DESTINO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118" w:type="dxa"/>
                  <w:vMerge w:val="restart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ÍDA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HEGADA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1118" w:type="dxa"/>
                  <w:vMerge w:val="continue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ARA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18" w:type="dxa"/>
                  <w:tcBorders>
                    <w:top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3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 DE TRANSPORT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Aére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   ) Rodoviário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) Veículo Oficial</w:t>
            </w:r>
          </w:p>
        </w:tc>
        <w:tc>
          <w:tcPr>
            <w:tcW w:w="246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) Veículo Próprio </w:t>
            </w:r>
          </w:p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m ressarcimento de despesas)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T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Aére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(   ) Rodoviário</w:t>
            </w:r>
          </w:p>
        </w:tc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) Veículo Oficial</w:t>
            </w:r>
          </w:p>
        </w:tc>
        <w:tc>
          <w:tcPr>
            <w:tcW w:w="246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  ) Veículo Próprio </w:t>
            </w:r>
          </w:p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em ressarcimento de despesas)</w:t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S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(viagem em final de semana ou feriado; não cumprimento do prazo legal de 10 dias de antecedência na solicitação das diárias;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viagem com início ou término em cidade diferente da que o proposto está em exercício, E OUTRAS)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PREENCHER COM A JUSTIFICATIVA DE NÃO CUMPRIMENTO DO PRAZO DE 10 DIAS DE ANTECEDÊNCIA SOMENTE SE NÃO CUMPRIR ESSE PRAZO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 CASO CONTRÁRIO, DEIXAR EM BRANC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RIZAÇÃO DE AFASTAMEN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ab/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ab/>
              <w:t xml:space="preserve">(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) DEFERIDO             (    ) DEFERIDO C/RESTRIÇÕES         (     ) INDEFERIDO</w:t>
            </w:r>
            <w:r>
              <w:rPr/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stificativa (caso de deferimento com restrições ou indeferimento):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:          /           /                                                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ssinatura identificada d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kern w:val="2"/>
                <w:sz w:val="16"/>
                <w:szCs w:val="16"/>
              </w:rPr>
              <w:t>Responsável pela Liberação do Servidor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iCs/>
          <w:sz w:val="2"/>
          <w:szCs w:val="2"/>
        </w:rPr>
      </w:pPr>
      <w:r>
        <w:rPr>
          <w:rFonts w:cs="Calibri" w:ascii="Calibri" w:hAnsi="Calibri"/>
          <w:b/>
          <w:bCs/>
          <w:iCs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979"/>
      </w:tblGrid>
      <w:tr>
        <w:trPr>
          <w:trHeight w:val="17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odebalo"/>
              <w:spacing w:before="60" w:after="20"/>
              <w:jc w:val="center"/>
              <w:rPr/>
            </w:pPr>
            <w:r>
              <w:rPr>
                <w:rFonts w:cs="Times New Roman" w:ascii="Calibri" w:hAnsi="Calibri"/>
                <w:b/>
              </w:rPr>
              <w:t xml:space="preserve">ALTERAÇÃO </w:t>
            </w:r>
            <w:r>
              <w:rPr>
                <w:rFonts w:cs="Times New Roman" w:ascii="Calibri" w:hAnsi="Calibri"/>
              </w:rPr>
              <w:t xml:space="preserve"> DO </w:t>
            </w:r>
          </w:p>
          <w:p>
            <w:pPr>
              <w:pStyle w:val="Textodebalo"/>
              <w:spacing w:before="60" w:after="2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ERÍODO  DE AFAS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ROTEIRO/ITINERÁRIO):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  <w:t>Responsável pela Unidade</w:t>
            </w:r>
          </w:p>
        </w:tc>
        <w:tc>
          <w:tcPr>
            <w:tcW w:w="7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"/>
              <w:gridCol w:w="974"/>
              <w:gridCol w:w="1970"/>
              <w:gridCol w:w="1670"/>
              <w:gridCol w:w="951"/>
              <w:gridCol w:w="1274"/>
            </w:tblGrid>
            <w:tr>
              <w:trPr>
                <w:trHeight w:val="257" w:hRule="atLeast"/>
              </w:trPr>
              <w:tc>
                <w:tcPr>
                  <w:tcW w:w="3991" w:type="dxa"/>
                  <w:gridSpan w:val="3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RIGEM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ESTIN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47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ÍDA</w:t>
                  </w:r>
                </w:p>
              </w:tc>
              <w:tc>
                <w:tcPr>
                  <w:tcW w:w="364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A/MÊS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HEGADA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47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  <w:u w:val="single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ARA</w:t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4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OBS: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ANEXAR A ESTE </w:t>
      </w:r>
      <w:r>
        <w:rPr>
          <w:rFonts w:cs="Calibri" w:ascii="Calibri" w:hAnsi="Calibri"/>
          <w:bCs/>
          <w:i/>
          <w:iCs/>
          <w:sz w:val="16"/>
          <w:szCs w:val="16"/>
        </w:rPr>
        <w:t>COMPROVANTE DE MOTIVAÇÃO DA VIAGEM, COTAÇÃO AÉREA COM INDICAÇÃO DOS VÔOS E, QUANDO COLABORADOR EVENTUAL, CÓPIA DE DOCUMENTO DE  IDENTIFICAÇÃO, CURRICULO RESUMIDO E NOTA TÉCNICA DA UNIDADE SOLICITANTE.</w:t>
      </w:r>
    </w:p>
    <w:sectPr>
      <w:headerReference w:type="default" r:id="rId2"/>
      <w:type w:val="nextPage"/>
      <w:pgSz w:w="11906" w:h="16838"/>
      <w:pgMar w:left="1134" w:right="1134" w:gutter="0" w:header="425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52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URG</w:t>
    </w:r>
  </w:p>
  <w:p>
    <w:pPr>
      <w:pStyle w:val="TextBody"/>
      <w:spacing w:before="0" w:after="120"/>
      <w:jc w:val="center"/>
      <w:rPr>
        <w:rFonts w:ascii="Verdana" w:hAnsi="Verdana" w:cs="Verdana"/>
        <w:sz w:val="15"/>
      </w:rPr>
    </w:pPr>
    <w:r>
      <w:rPr>
        <w:rFonts w:cs="Verdana" w:ascii="Verdana" w:hAnsi="Verdana"/>
        <w:sz w:val="15"/>
      </w:rPr>
      <w:br/>
      <w:t>UNIVERSIDADE FEDERAL DO RIO GRANDE - FURG</w:t>
      <w:br/>
      <w:t>PRÓ-REITORIA DE PLANEJAMENTO 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harChar1">
    <w:name w:val=" Char Char1"/>
    <w:qFormat/>
    <w:rPr>
      <w:rFonts w:eastAsia="Arial Unicode MS"/>
      <w:kern w:val="2"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6:00Z</dcterms:created>
  <dc:creator>Daiane</dc:creator>
  <dc:description/>
  <cp:keywords/>
  <dc:language>en-US</dc:language>
  <cp:lastModifiedBy>FURG</cp:lastModifiedBy>
  <cp:lastPrinted>2012-08-23T12:10:00Z</cp:lastPrinted>
  <dcterms:modified xsi:type="dcterms:W3CDTF">2024-11-18T20:29:00Z</dcterms:modified>
  <cp:revision>12</cp:revision>
  <dc:subject/>
  <dc:title>UNIDADE SOLICITANTE: </dc:title>
</cp:coreProperties>
</file>